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0_1131054913"/>
            <w:bookmarkStart w:id="1" w:name="__Fieldmark__0_1131054913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1_1131054913"/>
            <w:bookmarkStart w:id="3" w:name="__Fieldmark__1_1131054913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2_1131054913"/>
            <w:bookmarkStart w:id="5" w:name="__Fieldmark__2_1131054913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Povečanje TP kontejnerski terminal z razširitvijo priključnih mest, vključno z galerijami za hladilne kontejnerje – faza 1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52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Luka Koper, d.d.</w:t>
              <w:br/>
              <w:t>Vojkovo nabrežje 38</w:t>
              <w:br/>
              <w:t>6501 Koper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t>JN 28/2016</w: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3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20.4.2016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0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i/>
        <w:i/>
        <w:sz w:val="20"/>
        <w:szCs w:val="20"/>
        <w:lang w:val="sl-SI"/>
      </w:rPr>
    </w:pPr>
    <w:r>
      <w:rPr>
        <w:i/>
        <w:sz w:val="20"/>
        <w:szCs w:val="20"/>
        <w:lang w:val="sl-SI"/>
      </w:rPr>
      <w:t>Javno naročilo se izvaja v okviru programa CEF (Connecting Europe Facility), projekta Fresh Food Corridors, katerega delno financira Evropska un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6010</wp:posOffset>
          </wp:positionH>
          <wp:positionV relativeFrom="paragraph">
            <wp:posOffset>51435</wp:posOffset>
          </wp:positionV>
          <wp:extent cx="1209675" cy="461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238506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                                                                                         </w:t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176784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1:00Z</dcterms:created>
  <dc:creator>Praetor d.o.o.</dc:creator>
  <dc:description/>
  <cp:keywords/>
  <dc:language>en-US</dc:language>
  <cp:lastModifiedBy>Špela Brezavšček</cp:lastModifiedBy>
  <dcterms:modified xsi:type="dcterms:W3CDTF">2016-03-23T14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5">
    <vt:lpwstr>JN 28/2016</vt:lpwstr>
  </property>
  <property fmtid="{D5CDD505-2E9C-101B-9397-08002B2CF9AE}" pid="3" name="MFiles_P1046">
    <vt:lpwstr>Povečanje TP kontejnerski terminal z razširitvijo priključnih mest, vključno z galerijami za hladilne kontejnerje – faza 1</vt:lpwstr>
  </property>
  <property fmtid="{D5CDD505-2E9C-101B-9397-08002B2CF9AE}" pid="4" name="MFiles_P1052">
    <vt:lpwstr>Luka Koper, d.d.
Vojkovo nabrežje 38
6501 Koper</vt:lpwstr>
  </property>
  <property fmtid="{D5CDD505-2E9C-101B-9397-08002B2CF9AE}" pid="5" name="MFiles_P1053">
    <vt:filetime>2016-04-19T23:00:00Z</vt:filetime>
  </property>
  <property fmtid="{D5CDD505-2E9C-101B-9397-08002B2CF9AE}" pid="6" name="MFiles_P1054">
    <vt:lpwstr>10:00</vt:lpwstr>
  </property>
</Properties>
</file>