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REFERENCE in KADR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Luka Koper d.d.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Vojkovo nabrežje 38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6501 Koper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4/17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Nov skladiščni objekt za avtomobile, gradnja faze 2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 xml:space="preserve">1. Skladno z obrazcem ePRO - Navodila ponudnikom, 7. pogoji za sodelovanje, C: Tehnična in strokovna sposobnost , točka C.1. in C.2. </w:t>
      </w:r>
    </w:p>
    <w:tbl>
      <w:tblPr>
        <w:tblW w:w="969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in priimek odgovornega vodje del, št. IZ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npr. izvedene aktivnosti in opravljene storitve, količine dobavljenega blaga ipd.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0" w:name="__Fieldmark__0_1330615917"/>
            <w:bookmarkStart w:id="1" w:name="__Fieldmark__0_1330615917"/>
            <w:bookmarkEnd w:id="1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Objekt je globoko temeljen s/z </w:t>
            </w:r>
            <w:r>
              <w:rPr>
                <w:rFonts w:cs="Verdana" w:ascii="Verdana" w:hAnsi="Verdana"/>
                <w:i/>
                <w:sz w:val="20"/>
                <w:szCs w:val="20"/>
                <w:lang w:val="sl-SI"/>
              </w:rPr>
              <w:t>(ponudnik navede število pilotov)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_______ piloti prereza fi _________ cm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2" w:name="__Fieldmark__1_1330615917"/>
            <w:bookmarkStart w:id="3" w:name="__Fieldmark__1_1330615917"/>
            <w:bookmarkEnd w:id="3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konstrukcija objekta je armirano betonsk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4" w:name="__Fieldmark__2_1330615917"/>
            <w:bookmarkStart w:id="5" w:name="__Fieldmark__2_1330615917"/>
            <w:bookmarkEnd w:id="5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etažne plošče so iz armiranega betona in so prednapete ali delno prednape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l-SI"/>
              </w:rPr>
              <w:t>*ponudnik ustrezno označi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Tlorisna površina objekta v m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evilo etaž objek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>2. Skladno z obrazcem ePRO - Navodila ponudnikom, 7. pogoji za sodelovanje, C: Tehnična in strokovna sposobnost, točka C.3. in C.4.</w:t>
      </w:r>
    </w:p>
    <w:tbl>
      <w:tblPr>
        <w:tblW w:w="969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7"/>
        <w:gridCol w:w="4846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elektroinštalacijskih del v EUR brez DDV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izvedbe stikalnih blokov v EUR brez DDV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in priimek odgovornega vodje posameznih elektroinštalacijskih del, št. IZ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edena dela v referenčnem projektu iz katerega je razvidno izpolnjevanje pogojev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6" w:name="__Fieldmark__3_1330615917"/>
            <w:bookmarkStart w:id="7" w:name="__Fieldmark__3_1330615917"/>
            <w:bookmarkEnd w:id="7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»pametno« krmiljenje razsvetljave (industrijski krmilnik)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8" w:name="__Fieldmark__4_1330615917"/>
            <w:bookmarkStart w:id="9" w:name="__Fieldmark__4_1330615917"/>
            <w:bookmarkEnd w:id="9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izdelava ustreznega nadzornega programa SCADA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10" w:name="__Fieldmark__5_1330615917"/>
            <w:bookmarkStart w:id="11" w:name="__Fieldmark__5_1330615917"/>
            <w:bookmarkEnd w:id="11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postavitev požarnega sistema s požarno centralo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bookmarkStart w:id="12" w:name="__Fieldmark__6_1330615917"/>
            <w:bookmarkStart w:id="13" w:name="__Fieldmark__6_1330615917"/>
            <w:bookmarkEnd w:id="13"/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izvedba stikalnih blo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l-SI"/>
              </w:rPr>
              <w:t>*ponudnik ustrezno označi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0"/>
      <w:gridCol w:w="4915"/>
    </w:tblGrid>
    <w:tr>
      <w:trPr/>
      <w:tc>
        <w:tcPr>
          <w:tcW w:w="494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491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4"/>
      <w:gridCol w:w="5114"/>
    </w:tblGrid>
    <w:tr>
      <w:trPr/>
      <w:tc>
        <w:tcPr>
          <w:tcW w:w="507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ePRO</w:t>
          </w:r>
        </w:p>
      </w:tc>
      <w:tc>
        <w:tcPr>
          <w:tcW w:w="511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Reference in kadr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9:00Z</dcterms:created>
  <dc:creator>Praetor d.o.o.</dc:creator>
  <dc:description/>
  <cp:keywords/>
  <dc:language>en-US</dc:language>
  <cp:lastModifiedBy>Špela Brezavšček</cp:lastModifiedBy>
  <dcterms:modified xsi:type="dcterms:W3CDTF">2017-04-26T11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Luka Koper d.d.</vt:lpwstr>
  </property>
  <property fmtid="{D5CDD505-2E9C-101B-9397-08002B2CF9AE}" pid="3" name="MFiles_P1021n1_P1033">
    <vt:lpwstr>Vojkovo nabrežje 38</vt:lpwstr>
  </property>
  <property fmtid="{D5CDD505-2E9C-101B-9397-08002B2CF9AE}" pid="4" name="MFiles_P1045">
    <vt:lpwstr>24/17</vt:lpwstr>
  </property>
  <property fmtid="{D5CDD505-2E9C-101B-9397-08002B2CF9AE}" pid="5" name="MFiles_P1046">
    <vt:lpwstr>Nov skladiščni objekt za avtomobile, gradnja faze 2A</vt:lpwstr>
  </property>
  <property fmtid="{D5CDD505-2E9C-101B-9397-08002B2CF9AE}" pid="6" name="MFiles_PG5BC2FC14A405421BA79F5FEC63BD00E3n1_PGB3D8D77D2D654902AEB821305A1A12BC">
    <vt:lpwstr>6501 Koper</vt:lpwstr>
  </property>
</Properties>
</file>