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deležbo na 30. skupščini delničarjev družbe LUKA KOPER, d. d., ki bo v petek, 29. junija 2018, ob 13.00 uri, </w:t>
      </w:r>
      <w:r>
        <w:rPr>
          <w:rFonts w:eastAsia="SimSun;宋体" w:cs="Tahoma" w:ascii="Tahoma" w:hAnsi="Tahoma"/>
        </w:rPr>
        <w:t xml:space="preserve"> v sejni dvorani Primorske gospodarske zbornice, Ferrarska ulica 2, Koper.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deležbo na 30. skupščini delničarjev družbe LUKA KOPER, d. d., ki bo v petek, 29. junija 2018, ob 13.00 uri, </w:t>
      </w:r>
      <w:r>
        <w:rPr>
          <w:rFonts w:eastAsia="SimSun;宋体" w:cs="Tahoma" w:ascii="Tahoma" w:hAnsi="Tahoma"/>
        </w:rPr>
        <w:t xml:space="preserve"> v sejni dvorani Primorske gospodarske zbornice, Ferrarska ulica 2, Koper.</w:t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8-05-11T14:41:00Z</dcterms:modified>
  <cp:revision>44</cp:revision>
  <dc:subject/>
  <dc:title>Delničar:</dc:title>
</cp:coreProperties>
</file>