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e in priimek/ firma 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štna številka in kra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KA KOPER, d. 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</w:rPr>
        <w:t>6000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A UDELEŽBE NA SKUPŠČ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daj podpisani/-a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ime in priimek/firm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jstni datum / matična številka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za fizične osebe)</w:t>
        <w:tab/>
        <w:t>/(za pravne oseb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 , delničar/-ka družbe Luka Koper, d.d.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lj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deležbo na 27. skupščini delničarjev družbe LUKA KOPER, d. d., ki bo v petek, 1. julija 2016, ob 13.00 uri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v sejni dvorani Primorske gospodarske zbornice, Ferrarska ulica 2, 6000 Kop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vedene skupščine se bom udeležil/-a osebn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kraj in datum)</w:t>
      </w:r>
    </w:p>
    <w:p>
      <w:pPr>
        <w:pStyle w:val="Normal"/>
        <w:rPr/>
      </w:pPr>
      <w:r>
        <w:rPr>
          <w:rFonts w:cs="Tahoma" w:ascii="Tahoma" w:hAnsi="Tahoma"/>
          <w:b/>
        </w:rPr>
        <w:t>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e in priimek/ firma 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štna številka in kra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KA KOPER, d. 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</w:rPr>
        <w:t>6000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A UDELEŽBE NA SKUPŠČ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podaj podpisani/-a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sz w:val="18"/>
          <w:szCs w:val="18"/>
        </w:rPr>
        <w:t>(ime in priimek/firm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ojstni datum / matična številka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za fizične osebe)</w:t>
        <w:tab/>
        <w:t>/(za pravne oseb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_ , delničar/-ka družbe Luka Koper, d.d.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lj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deležbo na 27. skupščini delničarjev družbe LUKA KOPER, d. d., ki bo v petek, 1. julija 2016, ob 13.00 uri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v sejni dvorani Primorske gospodarske zbornice, Ferrarska ulica 2, 6000 Koper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udeležbo ter glasovanje na skupščini pooblaščam:</w:t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(ime in priimek pooblaščenca/-ke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(datum rojstva pooblaščenca / -ke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 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</w:rPr>
        <w:t>(naslov, poštna številka in kraj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Kraj in datu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00:00Z</dcterms:created>
  <dc:creator>erenko</dc:creator>
  <dc:description/>
  <cp:keywords/>
  <dc:language>en-US</dc:language>
  <cp:lastModifiedBy>Grmek Jana</cp:lastModifiedBy>
  <cp:lastPrinted>2012-05-15T13:57:00Z</cp:lastPrinted>
  <dcterms:modified xsi:type="dcterms:W3CDTF">2016-05-24T10:02:00Z</dcterms:modified>
  <cp:revision>37</cp:revision>
  <dc:subject/>
  <dc:title>Delničar:</dc:title>
</cp:coreProperties>
</file>