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me and surname / company of SHAREHOLDE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, 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, as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ereby regi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 participation at the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eneral Meeting of Shareholders of LUKA KOPER d.d. to take place on Friday, 29 June 2018 at 1 PM in the conference room at the Chamber of Commerce of Primorska, Ferrarska ulica 2, Koper, Slov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hall participate at the General Meeting of Shareholders in perso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</w:rPr>
        <w:t xml:space="preserve">Name and surname </w:t>
      </w:r>
      <w:r>
        <w:rPr>
          <w:rFonts w:cs="Tahoma" w:ascii="Tahoma" w:hAnsi="Tahoma"/>
          <w:sz w:val="18"/>
          <w:szCs w:val="18"/>
        </w:rPr>
        <w:t>/ company of SHAREHOLDE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, 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, as Luka Koper d.d. shareholder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reby regis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 participation at the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eneral Meeting of Shareholders of LUKA KOPER d.d. to take place on Friday, 29 June 2018 at 1 PM in the conference room at the Chamber of Commerce of Primorska, Ferrarska ulica 2, Koper, Slov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 my proxy appointed to participate at the General Meeting of Shareholders on my behalf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e of birth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Address, post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03:00Z</dcterms:created>
  <dc:creator>erenko</dc:creator>
  <dc:description/>
  <cp:keywords/>
  <dc:language>en-US</dc:language>
  <cp:lastModifiedBy>Maja Savle</cp:lastModifiedBy>
  <cp:lastPrinted>2012-05-15T13:57:00Z</cp:lastPrinted>
  <dcterms:modified xsi:type="dcterms:W3CDTF">2018-05-27T20:03:00Z</dcterms:modified>
  <cp:revision>3</cp:revision>
  <dc:subject/>
  <dc:title>Delničar:</dc:title>
</cp:coreProperties>
</file>