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lang w:val="en-GB"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me and surname 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ost code and town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LUKA KOPER, d. d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6000 KOP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REGISTRATION OF PARTICIPATION AT THE GENERAL MEETING OF SHAREHOLDERS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, the undersigned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    / Registration number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 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, as Luka Koper d.d. shareholder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hereby regist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y participation at the 2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General Meeting of Shareholders of LUKA KOPER d.d. to take place on Friday, 30 June 2017 at 1 PM in the Visitors Centre Hall at Škocjanski zatok Nature Reserve, Sermin 50, Koper, Slovenia.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 shall participate at the General Meeting of Shareholders in person.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ace and date)</w:t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</w:t>
      </w:r>
      <w:r>
        <w:rPr>
          <w:rFonts w:cs="Tahoma" w:ascii="Tahoma" w:hAnsi="Tahoma"/>
          <w:lang w:val="en-GB"/>
        </w:rPr>
        <w:t xml:space="preserve">Name and surname </w:t>
      </w:r>
      <w:r>
        <w:rPr>
          <w:rFonts w:cs="Tahoma" w:ascii="Tahoma" w:hAnsi="Tahoma"/>
          <w:sz w:val="18"/>
          <w:szCs w:val="18"/>
          <w:lang w:val="en-GB"/>
        </w:rPr>
        <w:t>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Post code and town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LUKA KOPER, d. d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6000 KOP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REGISTRATION OF PARTICIPATION AT THE GENERAL MEETING OF SHAREHOLDERS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I, the undersigned    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Date of birth     / Registration number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 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___________________________________________________, as Luka Koper d.d. shareholder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hereby regist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y participation at the 2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General Meeting of Shareholders of LUKA KOPER d.d. to take place on Friday, 30 June 2017 at 1 PM in the Visitors Centre Hall at Škocjanski zatok Nature Reserve, Sermin 50, Koper, Slovenia.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s my proxy appointed to participate at the General Meeting of Shareholders on my behalf, I authorise:</w:t>
      </w:r>
    </w:p>
    <w:p>
      <w:pPr>
        <w:pStyle w:val="Normal"/>
        <w:spacing w:lineRule="atLeast" w:line="24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</w:t>
      </w:r>
      <w:r>
        <w:rPr>
          <w:rFonts w:cs="Tahoma" w:ascii="Tahoma" w:hAnsi="Tahoma"/>
          <w:sz w:val="18"/>
          <w:szCs w:val="18"/>
          <w:lang w:val="en-GB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</w:t>
      </w:r>
      <w:r>
        <w:rPr>
          <w:rFonts w:cs="Tahoma" w:ascii="Tahoma" w:hAnsi="Tahoma"/>
          <w:sz w:val="18"/>
          <w:szCs w:val="18"/>
          <w:lang w:val="en-GB"/>
        </w:rPr>
        <w:t>(Date of birth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, post code and place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Place and da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20:00Z</dcterms:created>
  <dc:creator>erenko</dc:creator>
  <dc:description/>
  <cp:keywords/>
  <dc:language>en-US</dc:language>
  <cp:lastModifiedBy>Maja Savle</cp:lastModifiedBy>
  <cp:lastPrinted>2012-05-15T13:57:00Z</cp:lastPrinted>
  <dcterms:modified xsi:type="dcterms:W3CDTF">2017-05-24T10:35:00Z</dcterms:modified>
  <cp:revision>9</cp:revision>
  <dc:subject/>
  <dc:title>Delničar:</dc:title>
</cp:coreProperties>
</file>