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lang w:val="en-GB"/>
        </w:rPr>
        <w:t>Name and surname/ company of SHAREHOLDER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lang w:val="en-GB"/>
        </w:rPr>
        <w:t>Addres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lang w:val="en-GB"/>
        </w:rPr>
        <w:t>Town and post code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KA KOPER, d. 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</w:rPr>
        <w:t>6501 KOP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n-GB"/>
        </w:rPr>
        <w:t>ANNOUNCEMENT OF ATTENDANCE AT THE GENERAL ASSEMBLY MEETING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undersigned    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                                      </w:t>
      </w:r>
      <w:r>
        <w:rPr>
          <w:rFonts w:cs="Tahoma" w:ascii="Tahoma" w:hAnsi="Tahoma"/>
          <w:sz w:val="18"/>
          <w:szCs w:val="18"/>
          <w:lang w:val="en-GB"/>
        </w:rPr>
        <w:t>(name and surname / company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ate of birth / Registration number __________________________________________________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natural persons)</w:t>
        <w:tab/>
        <w:t>/(legal entities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____ , Luka Koper d.d. shareholder,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</w:t>
      </w:r>
      <w:r>
        <w:rPr>
          <w:rFonts w:cs="Tahoma" w:ascii="Tahoma" w:hAnsi="Tahoma"/>
          <w:sz w:val="18"/>
          <w:szCs w:val="18"/>
          <w:lang w:val="en-GB"/>
        </w:rPr>
        <w:t>(address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n-GB"/>
        </w:rPr>
        <w:t>Announce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>attendance at the 25th General Assembly of LUKA KOPER d.d. shareholders which will take place on Tuesday, 8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July 2014 at 1 pm in the Plenary Hall of the Chamber of Commerce and Industry of Primorska, Ferrarska ulica 2, 6000 Koper, Slovenia.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I shall attend the Assembly in person. </w:t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Shareholder's signature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______________________    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Place and date)</w:t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lang w:val="en-GB"/>
        </w:rPr>
        <w:t>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Name and surname/ company of SHAREHOLDER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Address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Town and post code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LUKA KOPER, d. d.</w:t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Vojkovo nabrežje 38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6501 KOPER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ANNOUNCEMENT OF ATTENDANCE AT THE GENERAL ASSEMBLY MEETING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undersigned    ____________________________________________________________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                             </w:t>
      </w:r>
      <w:r>
        <w:rPr>
          <w:rFonts w:cs="Tahoma" w:ascii="Tahoma" w:hAnsi="Tahoma"/>
          <w:sz w:val="18"/>
          <w:szCs w:val="18"/>
          <w:lang w:val="en-GB"/>
        </w:rPr>
        <w:t>(Name and surname / company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ate of birth / Registration number __________________________________________________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natural persons)</w:t>
        <w:tab/>
        <w:t>/(legal entities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lang w:val="en-GB"/>
        </w:rPr>
        <w:t>___________________________________________________ , Luka Koper d.d. shareholder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n-GB"/>
        </w:rPr>
        <w:t>Announce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>attendance at the 25th General Assembly of LUKA KOPER d.d. shareholders which will take place on Tuesday, 8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July 2014 at 1 pm in the Plenary Hall of the Chamber of Commerce and Industry of Primorska, Ferrarska ulica 2, 6000 Koper, Slovenia.</w:t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s to attendance at the Assembly Meeting and voting, I authorise:</w:t>
      </w:r>
    </w:p>
    <w:p>
      <w:pPr>
        <w:pStyle w:val="Normal"/>
        <w:spacing w:lineRule="atLeast" w:line="24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tLeast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,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</w:t>
      </w:r>
      <w:r>
        <w:rPr>
          <w:rFonts w:cs="Tahoma" w:ascii="Tahoma" w:hAnsi="Tahoma"/>
          <w:sz w:val="18"/>
          <w:szCs w:val="18"/>
          <w:lang w:val="en-GB"/>
        </w:rPr>
        <w:t>(Name and surname of the proxy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lineRule="atLeast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,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</w:t>
      </w:r>
      <w:r>
        <w:rPr>
          <w:rFonts w:cs="Tahoma" w:ascii="Tahoma" w:hAnsi="Tahoma"/>
          <w:sz w:val="18"/>
          <w:szCs w:val="18"/>
          <w:lang w:val="en-GB"/>
        </w:rPr>
        <w:t>(Name and surname of the proxy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lineRule="atLeast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_______________________ 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     </w:t>
      </w:r>
      <w:r>
        <w:rPr>
          <w:rFonts w:cs="Tahoma" w:ascii="Tahoma" w:hAnsi="Tahoma"/>
          <w:sz w:val="18"/>
          <w:szCs w:val="18"/>
          <w:lang w:val="en-GB"/>
        </w:rPr>
        <w:t>(Address, postal code and place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Shareholder's signature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GB"/>
        </w:rPr>
        <w:t>(Place and da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9:22:00Z</dcterms:created>
  <dc:creator>erenko</dc:creator>
  <dc:description/>
  <dc:language>en-US</dc:language>
  <cp:lastModifiedBy>Uporabnik</cp:lastModifiedBy>
  <cp:lastPrinted>2012-05-15T13:57:00Z</cp:lastPrinted>
  <dcterms:modified xsi:type="dcterms:W3CDTF">2014-06-04T19:27:00Z</dcterms:modified>
  <cp:revision>5</cp:revision>
  <dc:subject/>
  <dc:title>Delničar:</dc:title>
</cp:coreProperties>
</file>