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me and surname / company of SHAREHOLDE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, the undersigned    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, as Luka Koper d.d. shareholder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hereby regist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 participation at the 32nd General Meeting of Shareholders of LUKA KOPER d.d. to take place on 22 August 2019 at 12.00 in at the head-office of Luka Koper d. d., Vojkovo nabrežje 38, 6000 Koper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hall participate at the General Meeting of Shareholders in person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______________________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lace and date)</w:t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</w:rPr>
        <w:t xml:space="preserve">Name and surname </w:t>
      </w:r>
      <w:r>
        <w:rPr>
          <w:rFonts w:cs="Tahoma" w:ascii="Tahoma" w:hAnsi="Tahoma"/>
          <w:sz w:val="18"/>
          <w:szCs w:val="18"/>
        </w:rPr>
        <w:t>/ company of SHAREHOLDER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Post code and town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LUKA KOPER, d. d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Vojkovo nabrežje 38</w:t>
      </w:r>
    </w:p>
    <w:p>
      <w:pPr>
        <w:pStyle w:val="Normal"/>
        <w:rPr/>
      </w:pPr>
      <w:r>
        <w:rPr>
          <w:rFonts w:cs="Tahoma" w:ascii="Tahoma" w:hAnsi="Tahoma"/>
          <w:b/>
        </w:rPr>
        <w:t>6000 KOP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GISTRATION OF PARTICIPATION AT THE GENERAL MEETING OF SHAREHOLDE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, the undersigned    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</w:t>
      </w:r>
      <w:r>
        <w:rPr>
          <w:rFonts w:cs="Tahoma" w:ascii="Tahoma" w:hAnsi="Tahoma"/>
          <w:sz w:val="18"/>
          <w:szCs w:val="18"/>
        </w:rPr>
        <w:t>(Name and surname / Company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ate of birth     / Registration number __________________________________________________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tural persons)</w:t>
        <w:tab/>
        <w:t>/ (legal entitie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___________________________________________________, as Luka Koper d.d. shareholder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(Address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hereby regist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y participation at the 32nd General Meeting of Shareholders of LUKA KOPER d.d. to take place on 22 August 2019 at 12.00 in at the head-office of Luka Koper d. d., Vojkovo nabrežje 38, 6000 Kop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 my proxy appointed to participate at the General Meeting of Shareholders on my behalf, I authorise: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</w:t>
      </w:r>
      <w:r>
        <w:rPr>
          <w:rFonts w:cs="Tahoma" w:ascii="Tahoma" w:hAnsi="Tahoma"/>
          <w:sz w:val="18"/>
          <w:szCs w:val="18"/>
        </w:rPr>
        <w:t>(Name and surname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,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(Date of birth of the proxy)</w:t>
      </w:r>
    </w:p>
    <w:p>
      <w:pPr>
        <w:pStyle w:val="Normal"/>
        <w:spacing w:lineRule="atLeast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 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</w:t>
      </w:r>
      <w:r>
        <w:rPr>
          <w:rFonts w:cs="Tahoma" w:ascii="Tahoma" w:hAnsi="Tahoma"/>
          <w:sz w:val="18"/>
          <w:szCs w:val="18"/>
        </w:rPr>
        <w:t>(Address, post code and place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Shareholder's signatur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(Place and da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7:43:00Z</dcterms:created>
  <dc:creator>erenko</dc:creator>
  <dc:description/>
  <cp:keywords/>
  <dc:language>en-US</dc:language>
  <cp:lastModifiedBy>Sluzba PR1</cp:lastModifiedBy>
  <cp:lastPrinted>2012-05-15T13:57:00Z</cp:lastPrinted>
  <dcterms:modified xsi:type="dcterms:W3CDTF">2019-06-28T17:43:00Z</dcterms:modified>
  <cp:revision>2</cp:revision>
  <dc:subject/>
  <dc:title>Delničar:</dc:title>
</cp:coreProperties>
</file>