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en-GB"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Name and surname 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000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 ,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dance at the 27th General Assembly of LUKA KOPER d. d. shareholders which will take place on Friday, 1st July 2016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 shall attend the Assembly in person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</w:t>
      </w:r>
      <w:r>
        <w:rPr>
          <w:rFonts w:cs="Tahoma" w:ascii="Tahoma" w:hAnsi="Tahoma"/>
          <w:lang w:val="en-GB"/>
        </w:rPr>
        <w:t xml:space="preserve">Name and surname </w:t>
      </w:r>
      <w:r>
        <w:rPr>
          <w:rFonts w:cs="Tahoma" w:ascii="Tahoma" w:hAnsi="Tahoma"/>
          <w:sz w:val="18"/>
          <w:szCs w:val="18"/>
          <w:lang w:val="en-GB"/>
        </w:rPr>
        <w:t>/ company of SHAREHOLDER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6000 KOPER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MENT OF ATTENDANCE AT THE GENERAL ASSEMBLY MEETING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Date of birth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(natural persons)</w:t>
        <w:tab/>
        <w:t>/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___________________________________________________ , Luka Koper d.d. shareholder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attendance at the 27th General Assembly of LUKA KOPER d. d. shareholders which will take place on Friday, 1st July 2016 at 1 pm in the Plenary Hall of the Chamber of Commerce and Industry of Primorska, Ferrarska ulica 2, 6000 Koper, Slovenia.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s to the attendance at the Assembly and voting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</w:t>
      </w:r>
      <w:r>
        <w:rPr>
          <w:rFonts w:cs="Tahoma" w:ascii="Tahoma" w:hAnsi="Tahoma"/>
          <w:sz w:val="18"/>
          <w:szCs w:val="18"/>
          <w:lang w:val="en-GB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</w:t>
      </w:r>
      <w:r>
        <w:rPr>
          <w:rFonts w:cs="Tahoma" w:ascii="Tahoma" w:hAnsi="Tahoma"/>
          <w:sz w:val="18"/>
          <w:szCs w:val="18"/>
          <w:lang w:val="en-GB"/>
        </w:rPr>
        <w:t>(Date of birth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  <w:lang w:val="en-GB"/>
        </w:rPr>
        <w:t>(Address, post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GB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51:00Z</dcterms:created>
  <dc:creator>erenko</dc:creator>
  <dc:description/>
  <dc:language>en-US</dc:language>
  <cp:lastModifiedBy>Uporabnik</cp:lastModifiedBy>
  <cp:lastPrinted>2012-05-15T13:57:00Z</cp:lastPrinted>
  <dcterms:modified xsi:type="dcterms:W3CDTF">2016-05-28T13:51:00Z</dcterms:modified>
  <cp:revision>2</cp:revision>
  <dc:subject/>
  <dc:title>Delničar:</dc:title>
</cp:coreProperties>
</file>